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 r o f e s s i o n a l   M a s t e r   K e y   U t i l i t i e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r's Guide To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Document revision:  Feb 15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Revisions are noted by | at the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1990, 1991 Public Br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ublic Br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 Box 5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dianapolis, IN  462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-800-426-DISK (347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17-856-7571 (in Indianapol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fessional Master Key Utilities -- Version 3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fessional Master Key Utilities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fessional Master Key Utilities or "PMK" consist of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.EXE ....... Optional installation for all PMK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K.EXE ........... Professional Master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S.EXE ............ Full Screen File S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.EXE ............ Fill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F.EXE ............ Un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DISK.EXE ...... Zero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FILE.EXE ...... Zero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NYEDIT.EXE ...... Tiny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fessional Master Key Utilities and documentation distributed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pped with it are copyrighted works protected by U.S.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ational copyright law.  You are granted a license to use your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PMK only under the terms specified in this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MK is a commercial software package representing many long hour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ming, development, and support.  The Professional Master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ies are not public domain or free software.  The Profess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ster Key Utilities are distributed as shareware, supported by you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that find these programs product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benefited in some way from The Professional Master Key Utilit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make regular use of any of the programs, you should register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.  Registered users are sent a program disk containing the lat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ease of the programs, complete printed documentation, and publish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nouncements of future releases of The Professional Master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user of The Professional Master Key Utilities is a commercial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vernmental organization, the registration fee must be paid for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he Professional Master Key utilities is us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s about registration and site licenses is contain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able file REGISTER.DOC  execute the command  COPY REGISTER.DOC P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obtain an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one not charging a "duplication" fee, individual or non-profit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up, may freely copy and share exact duplicates of The Profess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ster Key Utilities.  All program and documentation files mus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ed together and un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ors of shareware software must receive written approval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blic Brand Software before distributing a disk containing a copy of</w:t>
      </w:r>
    </w:p>
    <w:p>
      <w:pPr>
        <w:pStyle w:val="PreformattedText"/>
        <w:bidi w:val="0"/>
        <w:jc w:val="left"/>
        <w:rPr/>
      </w:pPr>
      <w:r>
        <w:rPr/>
        <w:t>|  The Professional Master Key Utilities.  In no case may any distribution</w:t>
      </w:r>
    </w:p>
    <w:p>
      <w:pPr>
        <w:pStyle w:val="PreformattedText"/>
        <w:bidi w:val="0"/>
        <w:jc w:val="left"/>
        <w:rPr/>
      </w:pPr>
      <w:r>
        <w:rPr/>
        <w:t>|  fee exceed $7. ASP Approved vendors need not receive written appro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PMK may not be distributed on CD-ROM unless the publisher has privisions</w:t>
      </w:r>
    </w:p>
    <w:p>
      <w:pPr>
        <w:pStyle w:val="PreformattedText"/>
        <w:bidi w:val="0"/>
        <w:jc w:val="left"/>
        <w:rPr/>
      </w:pPr>
      <w:r>
        <w:rPr/>
        <w:t>|  to give refunds or to buy back out of date CD-ROMS. We don't feel that</w:t>
      </w:r>
    </w:p>
    <w:p>
      <w:pPr>
        <w:pStyle w:val="PreformattedText"/>
        <w:bidi w:val="0"/>
        <w:jc w:val="left"/>
        <w:rPr/>
      </w:pPr>
      <w:r>
        <w:rPr/>
        <w:t>|  it is in our best interest to have old versions floating arou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fessional Master Key Utilities -- Version 3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fessional Master Key Utilities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no warranty of any kind associated with PMK. You, the user,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ised to experiment and become familiar with all of the pr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relying on them.  You assume all risk for the selection, use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 of PMK to achieve your intended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lone are responsible for any loss of profits, loss of savings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incidental or consequential damages arising out of the correct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rrect use of these programs, even if Public Brand Softwar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ised of the possibility of any damages due to a defect in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blic Brand Software does not warrant that this documentatio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rate, or that any of The Professional Master Key Utilities pr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operate as they were claimed or de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using any of the programs composing The Professional Master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ies programs you agree to the above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Qview is a trademark of Quarterdeck Offic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BM,  TopView,  and  PC-DOS are trademarks of  Interna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siness Machines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S-DOS  and  Microsoft Windows are trademarks  of  Microso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fessional Master Key Utilities are not related to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not be confused with another program, MASTER*KEY, sold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pe Systems Corpor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roduction to the Utilities 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ystem Requirements 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r Requirements 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ventions Used .................................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alling The Professional Master Key Utilities ......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fessional Master Key 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lecting a File 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ter Files 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nge Disk 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k Edit 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rase Files 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Edit ....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formation .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cate Files 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p Disk/Files 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uit .........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name Files .......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ndelete Files ....................................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ll Screen File Sort .................................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l Disk ..............................................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 Format ..............................................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ero Disk ..............................................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ero File ..............................................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ny Edit ..............................................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ix A:  Error Messages ...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fessional Master Key 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ull Screen File Sort ............................. 5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l Disk ......................................... 5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stall ........................................... 5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n Format ....................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ero Disk ...................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ero File .........................................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ix B:  Association of Shareware Professionals ....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roduction to the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fessional Master Key Utilities are an evolving group of pr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gned to open the doors into your MS-DOS disks.  They give you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exibility, ease of use, and power to manipulate and change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s in many ways that you weren't able to pre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esent version of these programs, version 3.2, are written in the 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ming language.  The programs are user friendly, fast, and ve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wer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eight programs in the utilities.  You can run all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ies from one menu, so you won't have to remember all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.  There is also an installation program that lets you config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ptions and colors of the programs in any way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fessional Master Key (PM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MK is much more than a mere sector editor.  It also edits, manipulat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names, erases, and most importantly undeletes files.  The feature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MK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Access any MS-DOS disk available.  Any sized floppy disk, any siz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isk, any sized RAM disk, and any physical or virtual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ed through a device driver can be used.  The only limitation</w:t>
      </w:r>
    </w:p>
    <w:p>
      <w:pPr>
        <w:pStyle w:val="PreformattedText"/>
        <w:bidi w:val="0"/>
        <w:jc w:val="left"/>
        <w:rPr/>
      </w:pPr>
      <w:r>
        <w:rPr/>
        <w:t>|     on a disk is that its sector size cannot exceed 4096 bytes. There is</w:t>
      </w:r>
    </w:p>
    <w:p>
      <w:pPr>
        <w:pStyle w:val="PreformattedText"/>
        <w:bidi w:val="0"/>
        <w:jc w:val="left"/>
        <w:rPr/>
      </w:pPr>
      <w:r>
        <w:rPr/>
        <w:t>|     a limit to the total size of the disk (number of clusters), but it is</w:t>
      </w:r>
    </w:p>
    <w:p>
      <w:pPr>
        <w:pStyle w:val="PreformattedText"/>
        <w:bidi w:val="0"/>
        <w:jc w:val="left"/>
        <w:rPr/>
      </w:pPr>
      <w:r>
        <w:rPr/>
        <w:t>|     probably beyond what you will encounter in everyday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Access any file or sub-directory in any sub-directory on these disk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atus of a file or sub-directory is not important.  PMK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ily access all Hidden, Read-Only, and Syste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Edit all sectors on a disk.  The disk is edited on a sector by sec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s, giving full access, either sequentially or randomly, to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sector on the disk.  The editing display includes bo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or number and cursor offset within the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Edit all sectors within any file or sub-directory on the disk. 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also edited by sector, giving full access to any sector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or sub-directory in a sequential or random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Search sequentially for and go immediately to any ASCII text up to 7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long or any hex data up to 35 words long while edit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o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Quickly display a graphical map of total disk usage and free spac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well as a map of the location of any file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Change any of the file attributes for any file or sub-directory o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.  This includes Read-Only, Hidden, System and Archive status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ll as the date and time of cre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fessional Master Key Utilities, version 3.2        Page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to the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Find any file or sub-directory on a disk matching an ambiguous (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.BAT) or unambiguous (PMK.EXE) file specification, including Hidd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yste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Rename any file or sub-directory on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Erase any file on a disk, including Read-Onl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Undelete any file or sub-directory on a disk that is able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ll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l Disk writes any message on all free sectors on a disk leav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ing files alone.  It can also zero all unused sectors, removing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ces of old file data.  The uses of Fill Disk are many, ranging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mping a hard disk with your name and address (to provide you with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ve means of identifying it in the event of a theft) to mer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ring out remnants of previous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ull  Screen File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Sort rearranges the order of file names on a disk.  It can s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names according to their name, extension, date, time, or size,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either ascending or descending order.  It also allows you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exability to rearrange the order of file names in a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bitrarily to sui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n 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ecting against accidentally formatting a hard disk is what Un Form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ll about.  When used regularly it protects hard disk users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sing many of their files and data after an accidental hard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.  After a surprising format of your hard disk, Un Format,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properly, quickly and easily restores the hard disk to the state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s in before it was forma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fessional Master Key Utilities, version 3.2        Page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to the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Zer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ro Disk removes all traces of all data from a disk.  Unlike Fill Disk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can optionally zero unused sectors of a file while leaving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ing files untouched, Zero Disk completely eliminates all exis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along with everything else.  If you want to make sure an old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't be dissected for confidential data, zero tha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Zer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ro File removes all traces of a file's current data from your disk.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deleted by MS-DOS could later be recovered on the disk using PM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a file zeroed with Zero File cannot be recovered, in any wa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at disk.  A file's current data is completely eliminated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disk.  By using Zero File along with Fill Disk, you can make s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no trace of a sensitive file's data, new or old, remains any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an easy way to configure The Professional Master Key Utilit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un the way you want them to.  The installation program let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nfigure the colors displayed.  You can also change the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s for the /Mono and /Bios options to make the utilities ru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ter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iny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mall no-frills text editor and file viewer for use with CONFIG.S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UTOEXEC.BAT files.  The only strong feature of Tiny Edit is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size.  Good to include on floppy disks and for use with laptop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space is at a premi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fessional Master Key Utilities, version 3.2        Page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to the Utilities               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un, The Professional Master Key Utilities require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tandard" equip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omputer ............. IBM PC/XT/AT or somewhat compati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operating system .... MS-DOS or PC-DOS 2.0 or la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monitor .............. MDA, CGA, EGA, VGA, MCGA, Hercules, Anyt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................. 128k free (above operating syste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drives ............ virtually an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.  Any computer that uses MS-DOS as an operating system and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least compatible on a BIOS level with IBM PC computers should ru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fessional Master Key Utilities without any problem.  Computer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100% IBM PC compatible will seem to operate considerably faster d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irect screen writing for video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ng system.  The Professional Master Key Utilities will 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ctly when using MS-DOS or PC-DOS version 2.0 or later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 have been tested on version 2.0 through version 4.0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ly, The Professional Master Key Utilities have successfu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under the TopView, DESQview, and Microsoft Windows opera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s.  In all cases, The Professional Master Key Ut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 run in a separate window allowing simultaneous use with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MK is not guaranteed to run successfully under any version of DR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itor.  If your computer has a monitor and a display adapter, chan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that they work fine with The Professional Master Key Utilities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a color monitor and color display adapter, the screen displ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in color.  If you have a monochrome monitor/adapter or a 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itor/adapter in a black and white mode, the screen displays ar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ochr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.  This shouldn't be much of a consideration due to the relativ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expensive cost of RAM. However, as a minimum, The Professional Ma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Utilities require 128k of free memory above that requir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ng system.  More free memory is desired, but is usually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cessary when you are using a hard disk that contains many fil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-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drives.  Again, if your computer has and uses disk drives, chan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that they will work without any problems with The Profess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ster Key Utilities.  Each of the programs can work with and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rtually any MS-DOS disk your system has.  This includes 160k, 180k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0k, 360k, 720k, 1.2MB, and 1.44MB floppy drives; hard disks drive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M disks; and physical or virtual disk drives accessed by a dev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r.  Specifically works with drives controlled by OnTrak's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ager and Golden Bow's formatting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these requirements end up meaning is there is a very goo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ability that The Professional Master Key Utilities will run on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-DOS computer, yours included, with at least 128k of RAM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fessional Master Key Utilities, version 3.2        Page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to the Utilities                   User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r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se The Professional Master Key Utilities, you are also requir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at least som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rience ............... an intermediate to advanced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esire to learn ........ and a will to discover what's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ect .................. for the power you now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erience.  The Professional Master Key Utilities programs are desig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 as easy and straightforward to use as possible.  Because of tha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one can use the utilities, a "first day beginner" or a "seaso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ster."  However, due to the concepts and difficulty involved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ining the operation and physical layout of disks, some experi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esire to learn.  Experience isn't always required.  If you don't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lot of experience but have a big will to learn more about what's o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and how it works, you have definitely come to the right place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fessional Master Key Utilities will help you to learn more ab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s every day you use any of th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bsolutely no knowledge about disks, please read a book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that discusses them before making a plunge into the depths of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s.  Nearly any book discussing MS-DOS will help.  Not only will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you understand what is going on, but it will make you more awar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shouldn't be 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ect.  A healthy respect for the power you have with The Profess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ster Key Utilities is likely the most important user requirement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a little short on experience and low on a big desire to lear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you must be aware that making blind modifications, especially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MK, may render your disks useless.  To give you the most flexibilit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tilities usually assume that any changes you are make ar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ct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erimenting with these utilities to learn more about them and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s is fine, but please also take some precautions.  Make a cop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floppy disk or back up your hard disk before making any chan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important if you aren't sure that what you may be doing is w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ant to do.  Be cautious about modifying the boot sector, F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ors, and any directory, unless you are certain of your chang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user requirements aren't as stringent as the system requirement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they are just as important.  What you may lack in one requiremen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hould make up for in another.  The bottom line is to be careful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sure you want what you ask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fessional Master Key Utilities, version 3.2        Page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to the Utilities                    Conventions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ventions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ake using The Professional Master Key Utilities and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ation clearer, here are descriptions of the nota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ntions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] Square brackets.  When a program option appears within squ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ackets that option may be omitted.  An option not enclos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quare brackets may not be omitted.  Do not type the brackets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ing a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 &gt; Angled brackets.  Words shown inside angled bracket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s of an option, such as a file name or a message.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inside angled brackets is needed unless it is also with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quare brackets.  Again, do not type the brackets when specify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 program is running, key names are also enclosed within ang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ackets to describe a key to press.  An example of this exist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n menu of PMK where, in part, the text states, "...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&lt;ENTER&gt;."  This wording, in this example, means to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ter key and not the letters &lt;, E, N, T, E, R, and &gt;.  The</w:t>
      </w:r>
    </w:p>
    <w:p>
      <w:pPr>
        <w:pStyle w:val="PreformattedText"/>
        <w:bidi w:val="0"/>
        <w:jc w:val="left"/>
        <w:rPr/>
      </w:pPr>
      <w:r>
        <w:rPr/>
        <w:t>|      Esc and End keys are also referred to in this way (ie., as &lt;Esc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&lt;END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Vertical bar.  A vertical bar represents an either/or situ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of the words surrounding a vertical bar should be typed as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. If "ON | OFF" is shown, it means that either ON or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be entered, but not both.  Do not type the vertical b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specifying a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^   Caret.  A caret represents the control key.  It is always sh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ceding a key and means to hold down the control key and pre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specified.  Thus, when "^Home" is shown, it means to hold d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trol key and press the Hom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in this document, the words &lt;LEFT&gt;, &lt;RIGHT&gt;, &lt;DOWN&gt;, and &lt;UP&gt; ref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left arrow, right arrow, up arrow, and down arrow.  The word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tering that appears on a key describes every oth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fessional Master Key Utilities, version 3.2        Page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ing The Professional Master Key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stallation program for The Professional Master Key Utilit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the colors and default options for any of the program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most people, installing the utilities isn't necessary if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runs fine as it is distributed.  However, you may instal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ies to better meet your liking if you don't agree with m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 of colors or need to use the /Mono or /Bios options whene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run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lete command to run the installation program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[/Mono ON | OFF | AUTO] [/Bios ON | OF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A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ccept the current defaults for /Mono and /Bios 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y  exist in INSTALL.EXE and use those  defaul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n installing the other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ALL /Mono 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play all screens in monochrome and install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ther  programs to display in monochrome;  insta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ing the default for /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ALL /Mono OFF /Bios 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play in colors using BIOS screen writing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install these settings in the other 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ALL /Mono AUTO /Bios OF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play all screens in color if a color display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und, writing text directly to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ngin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ange one of the options in a program, type the option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 when running In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Mono (Toggle monochrome).  Whenever you want all screens display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ochrome set the /Mono optio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/Mono option ON, text is displayed in monochrome regardles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ther your display can show colors.  When the /Mono option is OFF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s are always in vibrant living color.  When the /Mono optio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, displays will be in color when a color display is detected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ochrome when a color display isn't found.  The default setting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/Mono option in the distribution files is AU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fessional Master Key Utilities, version 3.2        Page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The Professional Master Key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Bios (Toggle direct screen writing).  Whenever you want all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ing done using BIOS function calls, set the /Bios optio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/Bios option ON, all screen writing is done using BIOS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s.  This method of display is slower, but will let computer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n't 100% IBM compatible run the utilities.  The /Bios option also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 to be ON to run the programs from within a windowing opera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/Bios option is OFF, all screen writing is done directly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  The default /Bios option in the distribution files is OFF;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directly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computer is not 100% IBM compatible, you may need to config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s to use the BIOS screen writing method.  If the utilit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't seem to run on your computer, try running or installing them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/Bios optio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nging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ying default color settings is fairly easy.  After star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, highlight the menu selection, "Change default program colors,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tilities have six color categories, listed below.  The color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of the categories can be changed to any available foregroun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ix color categori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ndow Border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order Text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formational Text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eneral Text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ursor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nged Data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one color category at a time can be changed.  Select the categ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ange by pressing Enter until that category is availabl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ication.  If you wanted to change the Cursor Color, press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til you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nging:  Cursor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the desired color category is selected, you can change its colo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y foreground colors using &lt;UP&gt; and &lt;DOWN&gt;.  Change backgr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s using &lt;LEFT&gt; and &lt;RIGHT&gt;.  The sample display of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 category is updated to show its current colors, as they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fessional Master Key Utilities, version 3.2        Page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The Professional Master Key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Press Esc when you have changed all the colors you can stand and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stalling th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options and colors are set, install each program, one a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, by highlighting the appropriate menu selection and press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each program is installed, gears will grind, steam will blow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disk drive will spin.  In a few moments, the program selected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ed.  The next time that program runs, the default option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s are set just as you wa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.EXE can also be installed.  After selecting Quit, if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d any options or colors, Install will ask you if you want to s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of the changes made.  Press 'Y' and Install will be installed, li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st of th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fessional Master Key Utilities, version 3.2        Page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essional Master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fessional Master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fessional Master Key, obviously the flagship program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fessional Master Key Utilities, includes numerous useful disk too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ndled into one easy to use program.  It's a powerful program that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useful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plete command to run Professional Master Key from your MS-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mp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MK [/Mono ON | OFF | AUTO] [/Bios ON | OFF] [d: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MK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ccept  current defaults for /Mono and /Bios; 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working drive to the currently logged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MK /Bios ON A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play  using BIOS screen writing functions; 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working drive to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MK B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ccept current defaults; set the working drive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Mono (Toggle monochrome).  Whenever you want all screens display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ochrome set the /Mono optio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/Mono option ON, text is displayed in monochrome regardles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ther your display can show colors.  When the /Mono option is OFF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s are always in vibrant living color.  When the /Mono optio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, displays will be in color when a color display is detected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ochrome when a color display isn't found.  The default setting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/Mono option in the distribution files is AU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Bios (Toggle direct screen writing).  Whenever you want all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ing done using BIOS function calls, set the /Bios optio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/Bios option ON, all screen writing is done using BIOS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s.  This method of display is slower, but will let computer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n't 100% IBM compatible run the utilities.  The /Bios option also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 to be ON to run the programs from within a windowing opera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/Bios option is OFF, all screen writing is done directly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  The default /Bios option in the distribution files is OFF;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directly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fessional Master Key Utilities, version 3.2        Page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essional Master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: (Set current drive).  Entering a drive letter from the MS-DOS prom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the current working drive to d:.  The drive letter must be a val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letter for your system.  If d: is not a valid drive letter or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omitted, PMK sets the current working drive to the curre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ge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running, the main menu appears.  The information in the main menu</w:t>
      </w:r>
    </w:p>
    <w:p>
      <w:pPr>
        <w:pStyle w:val="PreformattedText"/>
        <w:bidi w:val="0"/>
        <w:jc w:val="left"/>
        <w:rPr/>
      </w:pPr>
      <w:r>
        <w:rPr/>
        <w:t>|  includes the program name, version number, all function descriptions,</w:t>
      </w:r>
    </w:p>
    <w:p>
      <w:pPr>
        <w:pStyle w:val="PreformattedText"/>
        <w:bidi w:val="0"/>
        <w:jc w:val="left"/>
        <w:rPr/>
      </w:pPr>
      <w:r>
        <w:rPr/>
        <w:t>|  current working drive and subdirectory, and Public Brand Software's add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copy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Currently, there are twelve functions available from the main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             Select Drive</w:t>
      </w:r>
    </w:p>
    <w:p>
      <w:pPr>
        <w:pStyle w:val="PreformattedText"/>
        <w:bidi w:val="0"/>
        <w:jc w:val="left"/>
        <w:rPr/>
      </w:pPr>
      <w:r>
        <w:rPr/>
        <w:t>|                              Select Path</w:t>
      </w:r>
    </w:p>
    <w:p>
      <w:pPr>
        <w:pStyle w:val="PreformattedText"/>
        <w:bidi w:val="0"/>
        <w:jc w:val="left"/>
        <w:rPr/>
      </w:pPr>
      <w:r>
        <w:rPr/>
        <w:t>|                              Locate File</w:t>
      </w:r>
    </w:p>
    <w:p>
      <w:pPr>
        <w:pStyle w:val="PreformattedText"/>
        <w:bidi w:val="0"/>
        <w:jc w:val="left"/>
        <w:rPr/>
      </w:pPr>
      <w:r>
        <w:rPr/>
        <w:t>|                              Edit File</w:t>
      </w:r>
    </w:p>
    <w:p>
      <w:pPr>
        <w:pStyle w:val="PreformattedText"/>
        <w:bidi w:val="0"/>
        <w:jc w:val="left"/>
        <w:rPr/>
      </w:pPr>
      <w:r>
        <w:rPr/>
        <w:t>|                              Information</w:t>
      </w:r>
    </w:p>
    <w:p>
      <w:pPr>
        <w:pStyle w:val="PreformattedText"/>
        <w:bidi w:val="0"/>
        <w:jc w:val="left"/>
        <w:rPr/>
      </w:pPr>
      <w:r>
        <w:rPr/>
        <w:t>|                              Map Disk</w:t>
      </w:r>
    </w:p>
    <w:p>
      <w:pPr>
        <w:pStyle w:val="PreformattedText"/>
        <w:bidi w:val="0"/>
        <w:jc w:val="left"/>
        <w:rPr/>
      </w:pPr>
      <w:r>
        <w:rPr/>
        <w:t>|                              Edit Disk</w:t>
      </w:r>
    </w:p>
    <w:p>
      <w:pPr>
        <w:pStyle w:val="PreformattedText"/>
        <w:bidi w:val="0"/>
        <w:jc w:val="left"/>
        <w:rPr/>
      </w:pPr>
      <w:r>
        <w:rPr/>
        <w:t>|                              Edit Attributes</w:t>
      </w:r>
    </w:p>
    <w:p>
      <w:pPr>
        <w:pStyle w:val="PreformattedText"/>
        <w:bidi w:val="0"/>
        <w:jc w:val="left"/>
        <w:rPr/>
      </w:pPr>
      <w:r>
        <w:rPr/>
        <w:t>|                              Rename File</w:t>
      </w:r>
    </w:p>
    <w:p>
      <w:pPr>
        <w:pStyle w:val="PreformattedText"/>
        <w:bidi w:val="0"/>
        <w:jc w:val="left"/>
        <w:rPr/>
      </w:pPr>
      <w:r>
        <w:rPr/>
        <w:t>|                              Erase File</w:t>
      </w:r>
    </w:p>
    <w:p>
      <w:pPr>
        <w:pStyle w:val="PreformattedText"/>
        <w:bidi w:val="0"/>
        <w:jc w:val="left"/>
        <w:rPr/>
      </w:pPr>
      <w:r>
        <w:rPr/>
        <w:t>|                              Unerase File</w:t>
      </w:r>
    </w:p>
    <w:p>
      <w:pPr>
        <w:pStyle w:val="PreformattedText"/>
        <w:bidi w:val="0"/>
        <w:jc w:val="left"/>
        <w:rPr/>
      </w:pPr>
      <w:r>
        <w:rPr/>
        <w:t>|                             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one of these functions by moving the highlighted bar with &lt;UP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&lt;DOWN&gt;.  Press Enter when the bar highlights the function you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xecute.  An alternative, easier method of selecting a function is to</w:t>
      </w:r>
    </w:p>
    <w:p>
      <w:pPr>
        <w:pStyle w:val="PreformattedText"/>
        <w:bidi w:val="0"/>
        <w:jc w:val="left"/>
        <w:rPr/>
      </w:pPr>
      <w:r>
        <w:rPr/>
        <w:t>|  type the highlited letter of the function name (V, P, L, F, I, M, D, A,</w:t>
      </w:r>
    </w:p>
    <w:p>
      <w:pPr>
        <w:pStyle w:val="PreformattedText"/>
        <w:bidi w:val="0"/>
        <w:jc w:val="left"/>
        <w:rPr/>
      </w:pPr>
      <w:r>
        <w:rPr/>
        <w:t>|  R, E, U, or Q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fessional Master Key Utilities, version 3.2        Page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essional Master Key                         Selecting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lecting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a file must be selected for six of the ten functions, choo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file to work with is vital for using Professional Master Key we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uckily, choosing a file is very easy and almost doesn't n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at is a file and a sub-directo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beginning, the definition of how the word "file" is used in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 needs explanation to avoid any 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ile, as defined and viewed by Professional Master Key and MS-DOS,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name and all data associated with that name.  This is just a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expect and have been expecting it to be all a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ub-directory is essentially just a file.  This may seem conf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we typically view and treat a sub-directory very differently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ile.  However, because of the way MS-DOS creates, accesses, and u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, sub-directories should also be viewed logically as special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give you more power to manipulate your disks, PMK proces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-directories as it woul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s using files treat files and sub-directories equally. 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s working with files can be used to manipulate sub-directo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in Professional Master Key with equal ease, with a few exce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uss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ever the word "file" appears within this document, it refers equ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 sub-directory.  The opposite is not true however.  The 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ub-directory" does not likewise refer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lecting a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a function requiring a file is selected, PMK checks to see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working drive's directory is in memory. 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isn't in memory, PMK now reads the working drive's comp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structure.  As it is working, the following messag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ading directory informa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ing a drive's directory may take a little time, all depending on h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files and sub-directories are on the drive and how quickl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ope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fessional Master Key Utilities, version 3.2        Page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essional Master Key                         Selecting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the entire directory is in memory, it is displayed.  Use &lt;UP&gt;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OWN&gt;, PgUp, PgDn, Home, and End to move the highlighted curso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a sub-directory. &lt;UP&gt; and &lt;DOWN&gt; move the highlighted ba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ious and next sub-directory.  PgUp and PgDn move the bar up and d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previous screen and next screen of sub-directories.  Home and 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the highlighted bar to the first and last sub-director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Enter to accept the highlighted sub-directory or press Esc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disk doesn't have any sub-directories, selecting a sub-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lecting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selecting a sub-directory, PMK again checks to see if file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sub-directory are currently in memory.  If they aren't, PMK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 the disk, showing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ading file informa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the file to work with in a similar manner, using &lt;UP&gt;, &lt;DOWN&gt;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gUp, PgDn, Home, and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fessional Master Key Utilities, version 3.2        Page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essional Master Key                          Edit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dit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dit Attributes function changes the attributes, date, and tim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file on the current working drive.  You can change a file's hidd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-only, or system attributes with equal ease.  A file's date and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creation can be changed as well with very little eff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the initial file to work with once within the Edit Attribu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nging an 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ange one of the file's attributes (Read Only, Hidden, System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), move the highlighted bar with &lt;DOWN&gt; and &lt;UP&gt;.  Press Ent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ggle the highlighted attribute on or off.  When an attribute is on,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set or in an active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nging the date or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ing the time or date differs from changing an attribute.  Onc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 or time field is highlighted, press any key to tell PMK you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the contents of tha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on pressing any key (when the date or time field is highlighted),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appears within the highlighted bar.  Type in the new date or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nly valid numbers are accepted).  Move the cursor to a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ion using &lt;LEFT&gt; and &lt;RIGHT&gt;. &lt;UP&gt;, &lt;DOWN&gt;, or Enter ends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to the date o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aving any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End to save changes made to a file's attributes, date, or 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attributes aren't saved, the columns, "Current File Attributes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"Altered File Attributes," show different values.  Upon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, they are iden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When finished changing attributes, pressing Esc returns you to the m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lecting a new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not actually editing the date or time fields, pressing &lt;LEFT&gt;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RIGHT&gt; to change the file you are working with to the previous or n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in the directory.  If a new file is selected in this manner (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LEFT&gt; or &lt;RIGHT&gt;), any changes made to the previous file ar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fessional Master Key Utilities, version 3.2        Page 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essional Master Key                    Select Drive and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      Select Drives and Pa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The Select Drive and Select Path functions have two major designs.  The</w:t>
      </w:r>
    </w:p>
    <w:p>
      <w:pPr>
        <w:pStyle w:val="PreformattedText"/>
        <w:bidi w:val="0"/>
        <w:jc w:val="left"/>
        <w:rPr/>
      </w:pPr>
      <w:r>
        <w:rPr/>
        <w:t>|  first and most obvious is it switches the current working drive to any other</w:t>
      </w:r>
    </w:p>
    <w:p>
      <w:pPr>
        <w:pStyle w:val="PreformattedText"/>
        <w:bidi w:val="0"/>
        <w:jc w:val="left"/>
        <w:rPr/>
      </w:pPr>
      <w:r>
        <w:rPr/>
        <w:t>|  available drive.  The second less obvious function is that it also clears</w:t>
      </w:r>
    </w:p>
    <w:p>
      <w:pPr>
        <w:pStyle w:val="PreformattedText"/>
        <w:bidi w:val="0"/>
        <w:jc w:val="left"/>
        <w:rPr/>
      </w:pPr>
      <w:r>
        <w:rPr/>
        <w:t>|  file and directory information PMK has saved about the current drive, making</w:t>
      </w:r>
    </w:p>
    <w:p>
      <w:pPr>
        <w:pStyle w:val="PreformattedText"/>
        <w:bidi w:val="0"/>
        <w:jc w:val="left"/>
        <w:rPr/>
      </w:pPr>
      <w:r>
        <w:rPr/>
        <w:t>|  it start over from scratch the next time a file is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nging to another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ever you need to work with a disk other than the current working</w:t>
      </w:r>
    </w:p>
    <w:p>
      <w:pPr>
        <w:pStyle w:val="PreformattedText"/>
        <w:bidi w:val="0"/>
        <w:jc w:val="left"/>
        <w:rPr/>
      </w:pPr>
      <w:r>
        <w:rPr/>
        <w:t>|  drive, select Select Drive and switch the current working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Pressing Enter with Select Drive highlighted opens a window sh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are 7 logical drives from A: to G: availab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a letter from A to G to change the current dr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any of the available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Press &lt;Esc&gt; to keep the current drive an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ange the current working drive, do as it says and type a letter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ange shown.  In this example, you could type any of the letter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ange A to G. The "G" in this example will be the highest let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If you selected Select Drive by mistake, exit the function by pressing</w:t>
      </w:r>
    </w:p>
    <w:p>
      <w:pPr>
        <w:pStyle w:val="PreformattedText"/>
        <w:bidi w:val="0"/>
        <w:jc w:val="left"/>
        <w:rPr/>
      </w:pPr>
      <w:r>
        <w:rPr/>
        <w:t>|  Esc. Doing so keeps PMK from clearing all recorded file and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about the curren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nging floppy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Whenever you change floppy disks in a floppy disk drive, use Select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ell PMK to clear all recorded file and directory information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ld disk.  Change the current working drive back to the same floppy disk</w:t>
      </w:r>
    </w:p>
    <w:p>
      <w:pPr>
        <w:pStyle w:val="PreformattedText"/>
        <w:bidi w:val="0"/>
        <w:jc w:val="left"/>
        <w:rPr/>
      </w:pPr>
      <w:r>
        <w:rPr/>
        <w:t>|  drive once the new disk is in place.  If you forget to select Select</w:t>
      </w:r>
    </w:p>
    <w:p>
      <w:pPr>
        <w:pStyle w:val="PreformattedText"/>
        <w:bidi w:val="0"/>
        <w:jc w:val="left"/>
        <w:rPr/>
      </w:pPr>
      <w:r>
        <w:rPr/>
        <w:t>|  Drive after switching floppy disks, PMK will still think the old flop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is present.  When this happens, PMK may not work properly in an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         Selecting a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The Select Path function works similarly to Select Drive. Highlight the</w:t>
      </w:r>
    </w:p>
    <w:p>
      <w:pPr>
        <w:pStyle w:val="PreformattedText"/>
        <w:bidi w:val="0"/>
        <w:jc w:val="left"/>
        <w:rPr/>
      </w:pPr>
      <w:r>
        <w:rPr/>
        <w:t>|  required subdirectory from the tree chart shown to make it the active</w:t>
      </w:r>
    </w:p>
    <w:p>
      <w:pPr>
        <w:pStyle w:val="PreformattedText"/>
        <w:bidi w:val="0"/>
        <w:jc w:val="left"/>
        <w:rPr/>
      </w:pPr>
      <w:r>
        <w:rPr/>
        <w:t>| 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fessional Master Key Utilities, version 3.2        Page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essional Master Key                                 Edit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dit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dit Disk function lets you see and change what really is stored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disks, on a sector by sector basis.  Sectors can be accessed ei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quentially or randomly.  The disk can also be searched fo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selecting Edit Disk, PMK reads and displays the first sector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orking drive.  The sector is shown in both ASCII and hex code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24 character wid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editing the disk, a variety of function keys, arrow keys, mov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, and other keys become effective.  These keys and their fun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described in a se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etting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 (display help).  Whenever editing the disk, Function key F1 open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showing a summary for each of the function keys.  This summ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n't take the place of the descriptions that follow.  Instead,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merely state what each function key accompli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play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 (Toggle 16/24 wide display format).  Since version 2.0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fessional Master Key, two display formats have been availabl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ing your disks, each better suited for different tasks.  Pr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l key switches between these two display formats. 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format, 24 wide or 16 wide, is shown at the bottom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fault display format is 24 bytes wide.  Each row shown contai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bytes.  Most sector editing is best done using this format bec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displays a complete 512 byte sector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alternate display format, better suited for raw directory edi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selected by pressing Del. This format, 16 bytes wide, mak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editing much easier since each directory entry (32 byte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seen in exactly two rows.  A disadvantage to this format i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only displays 256 byte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 (Toggle ASCII format).  In addition to the two display forma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also two ASCII formats.  The Ins key switches between th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 ASCII format, Standard or Extended, is shown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fault ASCII format is to show only standard ASCII charact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is format, all bytes in the sector having a value less than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x or greater than 7E hex are represented on the ASCII sid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by a period (".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fessional Master Key Utilities, version 3.2        Page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essional Master Key                                 Edit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other mode, toggled with Ins, all ASCII characters, bo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 and extended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ving around the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PgDn (Advance a sector).  The PgDn key changes the current sector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available sector on the disk.  If already at the last sector,</w:t>
      </w:r>
    </w:p>
    <w:p>
      <w:pPr>
        <w:pStyle w:val="PreformattedText"/>
        <w:bidi w:val="0"/>
        <w:jc w:val="left"/>
        <w:rPr/>
      </w:pPr>
      <w:r>
        <w:rPr/>
        <w:t>|     PgDn wraps around to the first sector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sector being edited is too large to fit on one screen in the</w:t>
      </w:r>
    </w:p>
    <w:p>
      <w:pPr>
        <w:pStyle w:val="PreformattedText"/>
        <w:bidi w:val="0"/>
        <w:jc w:val="left"/>
        <w:rPr/>
      </w:pPr>
      <w:r>
        <w:rPr/>
        <w:t>|     current display format, PgDn responds in a slightly different manner.</w:t>
      </w:r>
    </w:p>
    <w:p>
      <w:pPr>
        <w:pStyle w:val="PreformattedText"/>
        <w:bidi w:val="0"/>
        <w:jc w:val="left"/>
        <w:rPr/>
      </w:pPr>
      <w:r>
        <w:rPr/>
        <w:t>|     In this situation, PgDn displays the next part of the sector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ing.  When editing the last part of the sector, PgUp chang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or as sta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PgUp (Back up a sector).  The PgUp key changes the current sector to the</w:t>
      </w:r>
    </w:p>
    <w:p>
      <w:pPr>
        <w:pStyle w:val="PreformattedText"/>
        <w:bidi w:val="0"/>
        <w:jc w:val="left"/>
        <w:rPr/>
      </w:pPr>
      <w:r>
        <w:rPr/>
        <w:t>|     previous sector.  When at the first sector, PgUp wraps around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 sector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sector being edited is too large to fit on one screen in the</w:t>
      </w:r>
    </w:p>
    <w:p>
      <w:pPr>
        <w:pStyle w:val="PreformattedText"/>
        <w:bidi w:val="0"/>
        <w:jc w:val="left"/>
        <w:rPr/>
      </w:pPr>
      <w:r>
        <w:rPr/>
        <w:t>|     current display format, PgUp displays the previous part of that</w:t>
      </w:r>
    </w:p>
    <w:p>
      <w:pPr>
        <w:pStyle w:val="PreformattedText"/>
        <w:bidi w:val="0"/>
        <w:jc w:val="left"/>
        <w:rPr/>
      </w:pPr>
      <w:r>
        <w:rPr/>
        <w:t>|     sector for editing.  If editing the first part of a sector, the Pg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changes the sector as sta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3 (Go to any sector randomly).  Function key F3 lets you go to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sector randomly.  After pressing F3, a window opens sh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alid range for sector numbers.  Enter a number in the r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n, or press Esc to exit that function and remain at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4 (Go to a previous sector).  Function key F4 gets and display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ious sector edited.  PMK keeps track of the last five sect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were displayed.  After moving to another sector, pressing F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eatedly will bring you back to one of those five s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7 (Go to start of disk).  Function key F7 changes the current sec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ng edited to the first sector on the disk, sector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8 (Go to end of disk).  Function key F8 changes the current sec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ng edited to the last available sector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fessional Master Key Utilities, version 3.2        Page 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essional Master Key                                 Edit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diting a s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ing a change within a sector is easy.  Just go to the desired secto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 the cursor on the desired byte, and type away.  The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ances automatically as changes are made.  Any changes are highligh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ASCII characters can be entered while the cursor is on the ASCI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lf of the display.  Only valid hex characters (0 to 9 and A through F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entered while the cursor is on the hex side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2 (Toggle Hex/ASCII cursor).  Function key F2 moves the blinking cur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hex or ASCII half of the display, to the other.  The cur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ys at the same location within the sector that it was at, but g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 to the other side for different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UP&gt; (Move cursor up).  The up arrow moves the cursor up one row with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splay.  When at the first row, &lt;UP&gt; wraps the cursor aroun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st row in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OWN&gt; (Move cursor down).  The down arrow moves the cursor down one 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in the display.  If at the last row, &lt;DOWN&gt; wraps the cur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ound to the first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RIGHT&gt; (Move cursor right).  The right arrow key moves the curso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ight.  When at the last byte in a row, &lt;RIGHT&gt; moves the cur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first byte in the next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LEFT&gt; (Move cursor left).  The left arrow moves the cursor to the lef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cursor is at the first byte, &lt;LEFT&gt; moves the cursor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 byte in the previous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ving or discarding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changes made to a sector in the display must be saved to be ma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anent on the disk.  If a sector hasn't been written to the disk,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ill shows highlighted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MK won't let you accidentally lose changes made to a sector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identally press a function key or forget to save a sector's chan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moving to another sector, PMK will ask if you'd like to save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^Home and Home (Reread current sector).  The Home key forces PMK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read the current sector from disk. ^Home does the same thing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ards any changes without first asking to sa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fessional Master Key Utilities, version 3.2        Page 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essional Master Key                                 Disk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unction key is used mainly to get a fresh copy of a sector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after making unwanted changes to a sector.  After pr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me, PMK discards any changes made and displays a copy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^End and End (Write current sector).  The End key saves the changes m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sector being displayed. ^End does the same, but saves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 without asking for confi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arching for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5 (Search for ASCII text).  Function key F5 lets you search for ASCI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anywhere on the disk.  Enter any text up to 70 characters lo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earch for.  The case of the string entered doesn't matter.  PM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ks for both upper and lower case text at the same time.  Press</w:t>
      </w:r>
    </w:p>
    <w:p>
      <w:pPr>
        <w:pStyle w:val="PreformattedText"/>
        <w:bidi w:val="0"/>
        <w:jc w:val="left"/>
        <w:rPr/>
      </w:pPr>
      <w:r>
        <w:rPr/>
        <w:t>|     Esc to skip searching for any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searching starts from the current cursor position with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sector and goes forward until the text is found or the 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disk.  The text search can be stopped at any time by</w:t>
      </w:r>
    </w:p>
    <w:p>
      <w:pPr>
        <w:pStyle w:val="PreformattedText"/>
        <w:bidi w:val="0"/>
        <w:jc w:val="left"/>
        <w:rPr/>
      </w:pPr>
      <w:r>
        <w:rPr/>
        <w:t>|     pressing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6 (Search for Hex data).  Function key F6 lets you search for hex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where on the disk.  After pressing F6, a window opens so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any hex data up to 35 words (byte pairs) long.  All hex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es are exact.  No case conversion is done on those bytes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be ASCII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x data should be always entered in words and not by single byt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the second byte in the last word entered be left out,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umed to be 0 (zero).  For example, to search for the bytes C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, enter "CD21."  When "CD2" is accidentally entered, the byt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 and 20 are search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9 (Display disk information).  Function key F9 opens a window sh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chnical information on the current drive.  This display is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that shown by the Informatio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Esc (Return to the main menu).  Function key Esc stops editing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fessional Master Key Utilities, version 3.2        Page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essional Master Key                               Eras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ras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rase File function is used to erase any file on the working dri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file can be erased by this function, including Read-Only, Hidd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ystem files.  A file's attributes don't matter, howev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fessional Master Key currently won't allow sub-directories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on selecting Erase File, choose the sub-directory to get files from</w:t>
      </w:r>
    </w:p>
    <w:p>
      <w:pPr>
        <w:pStyle w:val="PreformattedText"/>
        <w:bidi w:val="0"/>
        <w:jc w:val="left"/>
        <w:rPr/>
      </w:pPr>
      <w:r>
        <w:rPr/>
        <w:t>|  then the initial file to erase.  Press Esc to exit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choosing a file, a window opens display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ile, "OLD-FILE.NAM" will be eras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"Y" to erase the file.</w:t>
      </w:r>
    </w:p>
    <w:p>
      <w:pPr>
        <w:pStyle w:val="PreformattedText"/>
        <w:bidi w:val="0"/>
        <w:jc w:val="left"/>
        <w:rPr/>
      </w:pPr>
      <w:r>
        <w:rPr/>
        <w:t>|                   Press &lt;Esc&gt;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"Y" is now pressed, the file, "OLD-FILE.NAM" will be erased from the</w:t>
      </w:r>
    </w:p>
    <w:p>
      <w:pPr>
        <w:pStyle w:val="PreformattedText"/>
        <w:bidi w:val="0"/>
        <w:jc w:val="left"/>
        <w:rPr/>
      </w:pPr>
      <w:r>
        <w:rPr/>
        <w:t>|  disk.  If "S" is pressed, the file will not be erased.  Pressing Esc,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ways, returns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Professional Master Key finishes erasing a file, it returns you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selection screen to select another file to erase.  This repea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til there are no files left in the sub-directory or you eventually</w:t>
      </w:r>
    </w:p>
    <w:p>
      <w:pPr>
        <w:pStyle w:val="PreformattedText"/>
        <w:bidi w:val="0"/>
        <w:jc w:val="left"/>
        <w:rPr/>
      </w:pPr>
      <w:r>
        <w:rPr/>
        <w:t>| 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fessional Master Key Utilities, version 3.2        Page 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essional Master Key                                 Edi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di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dit File function is related to the Disk Edit function.  Its m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ce is that Edit File lets you see and change only what is 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and not the entir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selecting Edit File, choose the sub-directory to get files from</w:t>
      </w:r>
    </w:p>
    <w:p>
      <w:pPr>
        <w:pStyle w:val="PreformattedText"/>
        <w:bidi w:val="0"/>
        <w:jc w:val="left"/>
        <w:rPr/>
      </w:pPr>
      <w:r>
        <w:rPr/>
        <w:t>|  and then get the initial file to edit.  Press Esc to return to the m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a file is selected, the first sector in the file is shown and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in the 24 character wid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function keys, arrow keys, movement keys, and other keys a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ilarly as they did in the Disk Edi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nly function keys that function slightly differently are thos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tions, "Moving around the disk" and "Searching for text." 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in these sections work as stated in the Disk Edit function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ption that it changes the current sector displayed to another s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in the file, not a sector anywhere on the disk.  These key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F1 (Hel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3 (Go to any sector randomly).</w:t>
      </w:r>
    </w:p>
    <w:p>
      <w:pPr>
        <w:pStyle w:val="PreformattedText"/>
        <w:bidi w:val="0"/>
        <w:jc w:val="left"/>
        <w:rPr/>
      </w:pPr>
      <w:r>
        <w:rPr/>
        <w:t>|               F4 (Go to a previous secto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5 (Search for ASCII text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6 (Search for Hex data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7 (Go to start of file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8 (Go to end of file).</w:t>
      </w:r>
    </w:p>
    <w:p>
      <w:pPr>
        <w:pStyle w:val="PreformattedText"/>
        <w:bidi w:val="0"/>
        <w:jc w:val="left"/>
        <w:rPr/>
      </w:pPr>
      <w:r>
        <w:rPr/>
        <w:t>|               Tab (Toggle hex/ASCII display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gUp (Advance a sector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gDn (Back up a sec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, the relative sector number being edited is displayed, no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ual sector number on the disk.  The first relative sector number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ile is sector 1, no matter where the start of the file physically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Like Disk Edit, pressing Esc returns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fessional Master Key Utilities, version 3.2        Page 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essional Master Key                              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-DOS hides most information it has available on its disks. 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while Information is highlighted shows much of what MS-DO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ding along with some other details that are both useful and goo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on selecting Information, a window opens displaying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.  The numbers shown differ depending on the format and siz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being used.  This example shows a standard, newly formatted 360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formation O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 capacity information..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60  Kilobytes total disk capacity possib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54  Kilobytes disk capacity available (100% fre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 logical dimensions..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12  Bytes in each sector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19  Sectors existing on the entire disk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08  Data Sectors possible for file usage on the disk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  Data Sectors exist in each Data Cluster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54  Data Clusters possible for file usage on the disk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  Reserved Sector(s) at the beginning of the disk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  FAT copies available, each using 2 sector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12  Files allowed in the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rt of all FAT sectors:     sector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rt of the Root Directory:  sector     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rt of all Data Sectors:    sector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any key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fessional Master Key Utilities, version 3.2        Page 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essional Master Key                              Locat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cat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e Files finds and displays all files on the working drive matc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file specification.  Locate Files helps users of hard and flop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s to find several copies of a file in different places on one disk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find the location of an individual file, or just to see all file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isk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Locate Files is chosen, a window opens displaying a few lin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and the following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name:  *       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file(s) to search for.  The wildcards ? and * can be used as</w:t>
      </w:r>
    </w:p>
    <w:p>
      <w:pPr>
        <w:pStyle w:val="PreformattedText"/>
        <w:bidi w:val="0"/>
        <w:jc w:val="left"/>
        <w:rPr/>
      </w:pPr>
      <w:r>
        <w:rPr/>
        <w:t>|  they would be with MS-DOS, as wildcards in the name to match.  Press Es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turn to the main menu without locating an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LEFT&gt; and &lt;RIGHT&gt; move the cursor to a specific location in the nam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changes.  Tab moves the cursor from the filename to the exten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 of the name and vice versa.  Press Enter when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ation has been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pressing Enter, PMK lists all files matching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ation given (reading sub-directories as it searches). 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of every screen full of files it pauses waiting for any key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When paused, press Esc to stop the display and return to the main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any other key to continue listing match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fessional Master Key Utilities, version 3.2        Page 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essional Master Key                            Map Disk/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p Disk/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p Disk/Files function quickly shows a graphical map of the tot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usage and free space for the working disk.  It can later displa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same graphical format, where a file is located on the 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and can give a visual indication of the file's frag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pping an entire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selecting Map Disk/Files, Professional Master Key works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ing the graphical map of total disk usage for the working disk.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 and floppy disks alike, this happens relatively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ong with the graphical map, the amount of free disk space (in perc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otal disk capacity), and the number of clusters represented by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mbol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mapping lower capacity disks, such as floppy disks and RAM disk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symbol in the map represents one cluster.  However, due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mited space on the screen each cluster cannot be shown for disk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y many clusters, such as hard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disks that have more than 500 clusters, each symbol stand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veral clusters.  On my hard disk, each symbol represents twen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u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 disk users should not be alarmed if this map shows several are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ing bad clusters.  This is normal on hard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pping individua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the disk map is shown, press Enter to map file usage.  Any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returns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a directory and initial file as described earlier.  Once the</w:t>
      </w:r>
    </w:p>
    <w:p>
      <w:pPr>
        <w:pStyle w:val="PreformattedText"/>
        <w:bidi w:val="0"/>
        <w:jc w:val="left"/>
        <w:rPr/>
      </w:pPr>
      <w:r>
        <w:rPr/>
        <w:t>|  initial file is selected, &lt;Up&gt; and &lt;Down&gt; changes the file being</w:t>
      </w:r>
    </w:p>
    <w:p>
      <w:pPr>
        <w:pStyle w:val="PreformattedText"/>
        <w:bidi w:val="0"/>
        <w:jc w:val="left"/>
        <w:rPr/>
      </w:pPr>
      <w:r>
        <w:rPr/>
        <w:t>|  mapped to the previous and next file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ong with the graphical map, the amount of free disk space (in perc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otal disk capacity), information on the file mapped, and the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cluster represented by each symbol is displayed.  While mapp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, you normally shouldn't see any bad cluster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Press Esc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fessional Master Key Utilities, version 3.2        Page 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essional Master Key                                     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ng Quit from the main menu ends the execution of Profess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ster Key and returns you to MS-DOS (or other operating environmen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pplicable).  It returns to the same drive and directory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ed in, unless of course you switched the disk that you star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on ending PMK, a window opens on the screen showing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Professional Master Key is a copyrighted, shareware product.  For a</w:t>
      </w:r>
    </w:p>
    <w:p>
      <w:pPr>
        <w:pStyle w:val="PreformattedText"/>
        <w:bidi w:val="0"/>
        <w:jc w:val="left"/>
        <w:rPr/>
      </w:pPr>
      <w:r>
        <w:rPr/>
        <w:t>|     registration fee of $35, You will receive a printed manual,</w:t>
      </w:r>
    </w:p>
    <w:p>
      <w:pPr>
        <w:pStyle w:val="PreformattedText"/>
        <w:bidi w:val="0"/>
        <w:jc w:val="left"/>
        <w:rPr/>
      </w:pPr>
      <w:r>
        <w:rPr/>
        <w:t>|                  phone support, notice of updates,</w:t>
      </w:r>
    </w:p>
    <w:p>
      <w:pPr>
        <w:pStyle w:val="PreformattedText"/>
        <w:bidi w:val="0"/>
        <w:jc w:val="left"/>
        <w:rPr/>
      </w:pPr>
      <w:r>
        <w:rPr/>
        <w:t>|         and a program disk with the latest version of this</w:t>
      </w:r>
    </w:p>
    <w:p>
      <w:pPr>
        <w:pStyle w:val="PreformattedText"/>
        <w:bidi w:val="0"/>
        <w:jc w:val="left"/>
        <w:rPr/>
      </w:pPr>
      <w:r>
        <w:rPr/>
        <w:t>|      program and all of The Professional Master Key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 Thank you for your support! 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Public Brand Software  P.O. Box 51315  Indianapolis, IN 462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any key to close the window and return to MS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fessional Master Key Utilities, version 3.2        Page 2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essional Master Key                              Renam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nam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name Files function is used to rename any file on the 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.  Any file can be renamed by this function, including Hidde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files.  A file's attributes aren't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selecting Rename Files, choose the sub-directory to get files from</w:t>
      </w:r>
    </w:p>
    <w:p>
      <w:pPr>
        <w:pStyle w:val="PreformattedText"/>
        <w:bidi w:val="0"/>
        <w:jc w:val="left"/>
        <w:rPr/>
      </w:pPr>
      <w:r>
        <w:rPr/>
        <w:t>|  and a file to rename.  Press Esc if you want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choosing a file a window opens asking you to enter a new nam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.  If you are trying to rename the file, "OLD-FILE.NAM,"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would show, along with a few lines of information, the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name:  OLD-FILE.N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in the new name for the file.  Type the new name in exactly a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see it appear 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leading or embedded spaces are left in the filename or extension p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name (as an example, "Letter 1.txt"), MS-DOS will hav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icult time accessing the file.  The file can still be use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ed in a few instances from MS-DOS (and always from PMK), bu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ttle imagination is involved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Leaving embedded spaces in the name is permitted in Professional Ma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only because you might want to make a file harder to acces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bedding spaces in a name is definitely one way to make a file har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ccess from MS-DOS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&lt;LEFT&gt; and &lt;RIGHT&gt; keys move the cursor to any position in the old</w:t>
      </w:r>
    </w:p>
    <w:p>
      <w:pPr>
        <w:pStyle w:val="PreformattedText"/>
        <w:bidi w:val="0"/>
        <w:jc w:val="left"/>
        <w:rPr/>
      </w:pPr>
      <w:r>
        <w:rPr/>
        <w:t>|  name.  A period moves the cursor from the name to the extension par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and vice versa.  When the name is changed to what you want,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and you will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, "OLD-FILE.NAM" will be renamed to "NEW-FILE.NAM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 "Y" to rename the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 "R" to re-enter the new file name.</w:t>
      </w:r>
    </w:p>
    <w:p>
      <w:pPr>
        <w:pStyle w:val="PreformattedText"/>
        <w:bidi w:val="0"/>
        <w:jc w:val="left"/>
        <w:rPr/>
      </w:pPr>
      <w:r>
        <w:rPr/>
        <w:t>|                        Press &lt;Esc&gt; to exit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"Y" now to change the old file name to the new name you typed i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"R" will show you the "Filename:" prompt shown above, let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try to change the name once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Pressing Esc, as usual, returns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fessional Master Key Utilities, version 3.2        Page 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essional Master Key                            Undelet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ndelet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l, you've slipped and erased a file by mistake.  It's an import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  Before using Professional Master Key, you would have to tr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-create the file if that was possible.  Now, you have the abilit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ver the file with a minimum of effort and continue on as normal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Undelete File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at happens to a file as it is eras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ile that gets erased or deleted actually isn't actually wiped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ace of the disk.  All of its data is left intact on the disk. 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gets changed is the FAT and the file's directory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AT is updated to mark all clusters that used to belong to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free clusters.  MS-DOS keeps track of the free clusters in the FA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ermine how much free space remains on a disk.  Until another fil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ually written over the clusters that used to be allocated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d file, all of its old data remains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's directory entry is also altered, but in a minor way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character in a file's name is changed to the hex character E5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eek character sigma.  This identifies that directory entry as dele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at point on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w can a file be Undele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a file's data is still intact, all that needs to be don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lete it is to rebuild its FAT chain and correct its file ent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xing the file name is trivial, but restoring the FAT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AT isn't designed to be complex.  It works on very simple concept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simple to computers.  It would become very tedious very quickl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or I if we had to rebuild a file's FAT chain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the file's FAT chain cannot be rebuilt with 100% certainty, PM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ifies the process by automatically taking its best guess ab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everything should go.  This may not fully recover a file all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ime, but it is most often the best method for Undeleting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at about sub-director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fessional Master Key, unlike several other programs that claim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lete files, can Undelete sub-directorie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fessional Master Key Utilities, version 3.2        Page 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essional Master Key                            Undelet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a limitation to doing this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sub-directories do not have a size stored as part of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, PMK has no way of knowing how many clusters it us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ccupy.  Whenever a sub-directory is undeleted, only its first clu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Undeleted.  Any subsequent clusters, if they existed, will be fore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at affects Undeleting a fi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cessfully Undeleting a file depends on a lot of factors and a lo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ngs working right.  It is not guaranteed to be always successfu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factors, described below, can help or hinder Undeleting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.  Normally, trying to Undelete a file immediately after deleting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work without a problem.  All of its data will still be intact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k and nothing may have been written over parts of tha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hances of being successful in Undeleting a file go d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amatically with the passage of time since its deletion.  If nothing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ten to the disk since the file was deleted, there is still a ve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od chance that it can be Undeleted.  However, if some time has pa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everal files were saved, it may be highly unlikely that an dele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can be fully re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agmentation.  The chances for a successful Undeletion are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reased if both the file and disk weren't in a fragmented state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was deleted.  Fragmented files are much more difficul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lete success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ile's clusters are normally written consecutively on a disk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le.  If that isn't possible, its clusters are put elsewhere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.  When a file's clusters aren't stored consecutively,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agmented.  Fragmentation typically happens in large files that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d often, like 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ent excessive fragmentation on your disks when this is possi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fragment your entire disk (especially hard disks!) on a regular bas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ny of the many commercial or public domain programs that claim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fragment or optimize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ndeleting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selecting Undelete Files, choose the sub-directory to get deleted</w:t>
      </w:r>
    </w:p>
    <w:p>
      <w:pPr>
        <w:pStyle w:val="PreformattedText"/>
        <w:bidi w:val="0"/>
        <w:jc w:val="left"/>
        <w:rPr/>
      </w:pPr>
      <w:r>
        <w:rPr/>
        <w:t>|  files from then the initial file to undelete.  Press Esc if you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fessional Master Key Utilities, version 3.2        Page 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essional Master Key                            Undelet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selecting a deleted file, the screen clears and you will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thing similar to what i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first letter for "eLD-FILE.NAM" to begin undele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the first letter in the file name is entered,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s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ile, "OLD-FILE.NAM" will be undele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 "Y" to undelete the file.</w:t>
      </w:r>
    </w:p>
    <w:p>
      <w:pPr>
        <w:pStyle w:val="PreformattedText"/>
        <w:bidi w:val="0"/>
        <w:jc w:val="left"/>
        <w:rPr/>
      </w:pPr>
      <w:r>
        <w:rPr/>
        <w:t>|                        Press &lt;Esc&gt; to exit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"Y" is pressed, PMK will attempt to Undelete the file OLD-FILE.N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Professional Master Key finishes Undeleting a file, it return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file selection screen for the chance to select another fi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lete.  This repeats until no deleted files are left in the</w:t>
      </w:r>
    </w:p>
    <w:p>
      <w:pPr>
        <w:pStyle w:val="PreformattedText"/>
        <w:bidi w:val="0"/>
        <w:jc w:val="left"/>
        <w:rPr/>
      </w:pPr>
      <w:r>
        <w:rPr/>
        <w:t>|  sub-directory or you eventually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Pressing Esc always returns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ile is Undeleted, is it o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Professional Master Key is successful in Undeleting a file, all st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not be well.  The data it has saved may not be what was origin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your file.  Please check your file (use the File Edit function)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sure that it contains the correct data.  Be especially careful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you Undeleted is a .COM or .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fessional Master Key Utilities, version 3.2        Page 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Screen File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ull Screen File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ll Screen File Sort rearranges the order of file names on a disk.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sort file names according to their name, extension, date, time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, all in either ascending or descending order.  It also allow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lexability to rearrange the order of file names in a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bitrarily to sui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plete invocation for File Sor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S [/Mono ON | OFF | AUTO] [/Bios ON | OFF] [/Sub] [/Pack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&lt;directory&gt;] [/NnEeDdTtS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S /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orts all files names in the current directory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 size (smallest first), then time of cre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S C:\Analysis /Sub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ort  C:\Analysis and all of  its  sub-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ing  the default sort order,  alphabetically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ame and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S A:\ /Sub /P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ort all directories on drive A: and remove era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s after s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S C:\Ut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ort C:\Utility using the full screen, inter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Mono (Toggle monochrome).  Whenever you want all screens display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ochrome set the /Mono optio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/Mono option ON, text is displayed in monochrome regardles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ther your display can show colors.  When the /Mono option is OFF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s are always in vibrant living color.  When the /Mono optio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, displays will be in color when a color display is detected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ochrome when a color display isn't found.  The default setting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/Mono option in the distribution files is AU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Bios (Toggle direct screen writing).  Whenever you want all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ing done using BIOS function calls, set the /Bios optio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/Bios option ON, all screen writing is done using BIOS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s.  This method of display is slower, but will let computer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n't 100% IBM compatible run the utilities.  The /Bios option also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 to be ON to run the programs from within a windowing opera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fessional Master Key Utilities, version 3.2        Page 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Screen File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/Bios option is OFF, all screen writing is done directly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  The default /Bios option in the distribution files is OFF;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directly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Sub (Sort sub-directories).  Normally, File Sort only sorts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s in the specified directory.  If you want to sort the specif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and all of its subordinate directories, use the /Sub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Pack (Pack files after sorting).  When a file is erased, most of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still exists in the directory.  If you'd like to pack the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remove old, erased file names, use the /Pack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sequence of using this option is that erased files can'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vered.  You may want to use the /Pack option as a security optio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sure erased files aren't restored.  Once /Pack is used, PMK can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ver the erased file.  In fact, PMK won't even know a file has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rectory&gt; This is the name of the directory to sort.  If a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isn't supplied, File Sort sorts the file names in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NnEeDdTtSs (Define sorting order).  File names can be sorted on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, extension, date, time, or size, in either ascending or descen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 with this option.  Any combination can be specified.  Thus,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ed to sort by file size, then by name, then by date, use /s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one of the sorting option letters is capitalized, that field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ed in descending order (largest first).  When a sorting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ter is in lower case, that field is sorted in ascend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ull Screen File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tarted File Sort without supplying either the /Sub or any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NnEeDdTtSs options, a full screen display of the selected directory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n allowing selective sorting.  The full screen display can be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nteractively view the sorting process and arbitrarily plac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ion of a file anywhere 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viewing the full screen display, press the keys that defin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ing order, as described above.  Remember, when the key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italized, that field is sorted in a descend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fessional Master Key Utilities, version 3.2        Page 3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Screen File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 and n   Sort the directory by file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 and e   Sort the directory by file Exten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 and d   Sort the directory by file D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 and t   Sort the directory by file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 and s   Sort the directory by fil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you want to place a file in a specific point in its director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do that also.  Move the highlighted cursor with &lt;Up&gt;, &lt;Down&gt;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gUp, PgDn, Home, and End, and press Enter when the required fil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ighted.  Move that file to its new location and press Enter ag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leave i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sorting files using the full screen display, be sure to mak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permanant by writing them back to disk.  Until written back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, nothing on the disk is altered.  Write the files back by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If you'd like to exit the program without making any changes, press Es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fessional Master Key Utilities, version 3.2        Page 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l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l Disk writes any message of your choice on all of the free sect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any disk leaving existing files untouched.  It can also zero un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ors, removing all traces of old file data, while leaving exis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plete invocation for Fill Disk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D [/Mono ON | OFF | AUTO] [/Bios ON | OFF] [/Zero] [d: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&lt;message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ls  all free sectors on the default disk 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fter letting you type in your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D D: This is my compu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ls  drive D:'s free sectors with  the  messag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"This is my comput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D /Zero A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zeroes out all free sectors o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D /Zero A: This is my compu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oes  the same thing, any message is ignored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/Zero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Mono (Toggle monochrome).  Whenever you want all screens display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ochrome set the /Mono optio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/Mono option ON, text is displayed in monochrome regardles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ther your display can show colors.  When the /Mono option is OFF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s are always in vibrant living color.  When the /Mono optio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, displays will be in color when a color display is detected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ochrome when a color display isn't found.  The default setting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/Mono option in the distribution files is AU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Bios (Toggle direct screen writing).  Whenever you want all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ing done using BIOS function calls, set the /Bios optio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/Bios option ON, all screen writing is done using BIOS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s.  This method of display is slower, but will let computer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n't 100% IBM compatible run the utilities.  The /Bios option also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 to be ON to run the programs from within a windowing opera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/Bios option is OFF, all screen writing is done directly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  The default /Bios option in the distribution files is OFF;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directly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fessional Master Key Utilities, version 3.2        Page 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Zero (zero out free sectors).  If you want to zero all free sect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ead of leaving a message, use the /Zero option.  When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, Fill Disk clears out deleted file data with the hex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 while leaving existing files intact.  Any message entered befor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the /Zero option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: (drive to fill).  This is the drive you want to fill.  If omitt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ault drive is filled with the specified message.  The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ter, when given, must be valid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message&gt;.  Any message to write on all free sectors can be entered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line.  If omitted, Fill Disk asks you for the message pri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Fill Disk runs, it shows an approximate percent of the free sectors</w:t>
      </w:r>
    </w:p>
    <w:p>
      <w:pPr>
        <w:pStyle w:val="PreformattedText"/>
        <w:bidi w:val="0"/>
        <w:jc w:val="left"/>
        <w:rPr/>
      </w:pPr>
      <w:r>
        <w:rPr/>
        <w:t>|  filled.  It can be stopped at any time by pressing Esc, which retur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to the MS-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fessional Master Key Utilities, version 3.2        Page 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n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 Format does what may seem impossible, it protects you again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idental hard disk formats.  When used on a regular basis, it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ually restore a hard disk to its previous state after accident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plete invocation for Un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F [/Mono ON | OFF | AUTO] [/Bios ON | OFF] [/Save] 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thing  happens,  a drive specification  must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v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F /Save C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ave drive C: in the file, "B:\UNFORMAT.PM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F C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store  drive C: from the file, "B:\UNFORMAT.PMK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fter an accidental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Mono (Toggle monochrome).  Whenever you want all screens display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ochrome set the /Mono optio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/Mono option ON, text is displayed in monochrome regardles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ther your display can show colors.  When the /Mono option is OFF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s are always in vibrant living color.  When the /Mono optio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, displays will be in color when a color display is detected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ochrome when a color display isn't found.  The default setting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/Mono option in the distribution files is AU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Bios (Toggle direct screen writing).  Whenever you want all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ing done using BIOS function calls, set the /Bios optio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/Bios option ON, all screen writing is done using BIOS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s.  This method of display is slower, but will let computer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n't 100% IBM compatible run the utilities.  The /Bios option also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 to be ON to run the programs from within a windowing opera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/Bios option is OFF, all screen writing is done directly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  The default /Bios option in the distribution files is OFF;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directly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Save (save the disk).  The /Save option is used to protect a hard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ainst an accidental format.  All necessary information is written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, "B:\UNFORMAT.PM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fessional Master Key Utilities, version 3.2        Page 3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: (drive to save/recover).  This is the drive you want to protect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ver.  A drive must be specified on the command line.  The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ter should be a valid drive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 happens to a disk as it is format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ppy disks.  A floppy disk, when formatted, loses all data that wa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.  When MS-DOS's format program formats a floppy disk, every track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k is initialized and checked for errors.  The initializ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 basically recreates every track on the disk, eliminating w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s there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 disks.  When a hard disk is formatted with most version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-DOS's format program, its data is not destroyed.  The only area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modified are the boot sector, FAT, and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S-DOS format program mainly does two things on a hard disk: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s for bad sectors and it initializes the boot sector, FAT and ro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.  It does not physically format the disk, but just check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 of the disk's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 can a hard disk be Un Format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no file data is actually modified when a hard disk is formatt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-DOS, all that needs to be done to recover a hard disk from a form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o rewrite the boot sector, FAT, and root directory. 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le only if those areas of the disk have been previously sa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is really all Un Format does.  One part of it saves the bo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or, FAT, and root directory.  Another part writes all of th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ors back to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 Format can only recover from formatting programs that do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ysically overwrite all of a hard disk's sectors.  Most version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-DOS's format program don't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exception exists with all versions up to 3.2 of AT&amp;T and Compaq DO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rmat program supplied with these versions of MS-DOS overwrit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 disk's sectors.  Un Format cannot recover a hard disk format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either of these versions of MS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lso are many other specialized formatting programs that overwr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hard disk's sectors.  These programs modify the structure of a h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in efforts to change or improve its performance.  Un Format ca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ver a hard disk after being formatted by one of these program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uckily, the programs that Un Format cannot protect against usu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't automatically format a hard disk.  It is unlikely that you c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identally format your disk with one of thes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fessional Master Key Utilities, version 3.2        Page 3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, why can't a floppy disk be Un Format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 Format can be used to save and restore a floppy disk's boot secto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T, and root directory.  However, it cannot recover the res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ppy disk which has been physically eli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Un Format cannot recover a floppy disk after it is formatt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has another equally important purpose.  Un Format can be used to s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loppy disk's boot sector, FAT, and root directory prior to chang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thing in one of these areas with PMK. Then, if a mistake is mad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area of the floppy disk can be restored to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ing Un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or to using Un Format, copy the file, "UF.EXE," to a blank format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and label that disk as your Un Forma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Un Format is a preventative program, it has to be used regular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 effective.  I recommend two methods for using Un Format o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ular basis.  Either of these two methods should protect from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idental format of your hard disk.  Using both methods toge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s additional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method is to run Un Format from your AUTOEXEC.BAT file. 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ing this, your hard disk will be saved every time your compute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booted.  To run Un Format in the AUTOEXEC.BAT file, make sur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Un Format disk is available in drive B: when your computer sta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.  Insert the following line in your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F /SAVE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method is to create a .BAT file that will run Un Format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ting your hard disk.  This lets you restore the hard disk e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did intend to format it.  Rename FORMAT.COM to NFORMAT.COM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the file FORMAT.BAT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"%1" == ""   goto UnForm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"%1" == "C:" goto UnForm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"%1" == "c:" goto UnForm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format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UnForm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 Insert the Un Format diskette in drive B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F /SAVE c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format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format %1 %2 %3 %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fessional Master Key Utilities, version 3.2        Page 3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vering from an accidental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n accidental format does happen, put your Un Format disk in drive B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restore the hard disk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:UF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or to restoring a hard disk, Un Format checks to make sure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lly what you want to do.  It shows the following and asks if it is 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toring drive C:'s boot sector, FAT, and ro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from the saved file.  This could ru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 C:'s contents if files ar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this ok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 Format should be used to recover only the same disk that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iously saved.  Restoring a different disk would render all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on that disk unusable.  Any files that existed on the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will not be acce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 Format won't let you accidentally restore a disk whose format diff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saved disk.  It will, however, restore a different, alth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entically formatted hard disk if you tell it to.  Make sure the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ng restored is the same as the disk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Un Format completes, your hard disk should be restored to look li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hen Un Format "saved" the disk.  All files, except those moved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d since the disk was saved, should contain their origina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Un Format didn't save the disk immediately prior to its be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ted, there may be some errors in the File Allocation Table du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or old files being moved and changed.  These errors sh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ected and are no reason for concern.  To check and correct for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s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KDSK /f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fessional Master Key Utilities, version 3.2        Page 3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Zer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ro Disk permanently removes all traces of all data from a disk.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iminates all existing files along with everything else.  It can re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traces of any confidential data anywhere on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 disk is zeroed, all of its sectors are overwritten with the he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00.  Once Zero Disk has finished zeroing a disk, there is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y to recover any data that was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plete command to run Zero Disk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ERODISK [/Mono ON | OFF | AUTO] [/Bios ON | OFF] 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ERO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thing  happens;  a drive specification  must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ERODISK A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zero drive A: after confi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ERODISK C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zero  drive  C:  If Zero Disk thinks you  want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zero  a  hard disk, it asks you  to  confirm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w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Mono (Toggle monochrome).  Whenever you want all screens display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ochrome set the /Mono optio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/Mono option ON, two colors are shown regardless of whe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display can show colors.  When the /Mono option is OFF, displ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always in vibrant living color.  When the /Mono option is AUTO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s will be in color when a color display is detected or monochr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 color display isn't found.  The default for the /Mono option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tribution files is AU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Bios (Toggle direct screen writing).  Whenever you want all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ing done using BIOS function calls, set the /Bios optio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/Bios option ON, all screen writing is done using BIOS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s.  This method of display is slower, but will let computer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n't 100% IBM compatible run the utilities.  The /Bios option also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 to be ON to run the programs from within a windowing opera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/Bios option is OFF, all screen writing is done directly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  The default /Bios option in the distribution files is OFF;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directly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fessional Master Key Utilities, version 3.2        Page 3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: (drive to zero).  This is the drive you want to zero.  It mus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on the command line.  The drive letter must be a valid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ow Zero Disk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ro Disk works by systematically filling every sector on a disk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ex character 00.  This fully removes data anywhere on a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reformat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ike formatting programs, Zero Disk starts zeroing sectors at the l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or on the disk and works to the front.  It does this as a safe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 to minimize the damage if the wrong disk was selected.  So,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top Zero Disk after running a short time, some data could be inta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disk.  If there weren't many files on the disk, it may mean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data is still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keep the disk usable by MS-DOS, Zero Disk does not wholly ze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veral sectors.  The first sector (the boot sector) is not touched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, and the first few bytes in the FAT sectors (used to identify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) are also left alone.  All other sectors aren't preserved in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unning Zer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running, Zero Disk opens a window and displays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s (assume drive C: was entered on the command li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 data on drive C: will be completely destroy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rive C: will be zeroed.  Is this ok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, if Zero Disk thinks there is a chance that the disk you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ro is a hard disk, it displays another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ive C: may be a hard disk.  Is this still ok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"Y" and Zero Disk will zero the disk.  Press "N" and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ed to MS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Once started, you may stop Zero Disk by pressing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fessional Master Key Utilities, version 3.2        Page 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Zer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ro File permanently removes all traces of a file's data from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.  It can eliminate all traces of a confidential file's current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ike deleting a file using the MS-DOS erase command, a file's data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zeroed by Zero File, cannot be later recovered from the dis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no way to restore a file's data once it has been zeroed by Ze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plete command to run Zero 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EROFILE [/Mono ON | OFF | AUTO] [/Bios ON | OFF]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/Keep] [/Yes] &lt;filespe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ERO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thing  happens;  a file  specification  must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EROFILE *.BAK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zero files in the current directory after appro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EROFILE \word\letters\XMAS.86 \tmp\*.$$$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zero files in multiple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EROFILE *.LTR /Keep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zero files in the current directory after  ge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pproval; don't  delete the files  after they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zero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EROFILE A:\work*.* /Yes /Bio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zero files on another drive; no confi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question  will  be asked; display  using  BI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reen writing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Mono (Toggle monochrome).  Whenever you want all screens display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ochrome set the /Mono optio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/Mono option ON, two colors are shown regardless of whe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display can show colors.  When the /Mono option is OFF, displ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always in vibrant living color.  When the /Mono option is AUTO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s will be in color when a color display is detected or monochr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 color display isn't found.  The default for the /Mono option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tribution files is AU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Bios (Toggle direct screen writing).  Whenever you want all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ing done using BIOS function calls, set the /Bios optio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fessional Master Key Utilities, version 3.2        Page 4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/Bios option ON, all screen writing is done using BIOS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s.  This method of display is slower, but will let computer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n't 100% IBM compatible run the utilities.  The /Bios option also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 to be ON to run the programs from within a windowing opera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/Bios option is OFF, all screen writing is done directly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  The default /Bios option in the distribution files is OFF;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directly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Keep (keep zeroed files).  Normally after a file is zeroed by Ze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its filename is erased.  If you would like to keep the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sible on the disk, use the /Keep option.  Using this option st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s all traces of the file data, but the file names are left inta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Yes (answer yes).  Before Zero File actually zeroes a file, it ask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really want to zero the file and waits for a "Y" or "N" respon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doing anything.  The /Yes option is equivalent to replying Ye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/Yes with a lot of caution, especially when specifying ambigu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names like *.COM or *.* since you could accidentally, permane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pe out entir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filespec&gt; This is the name of the file(s) you want to zero.  Zero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s that some file specification be provided when it is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specification can be unambiguous like LETTER.TXT or ambigu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 LETTER.0?? or LETTER.*.  The filename can include an entir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al directory as well as the drive letter where the file(s)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file zeroed by Zero File will lose all of its data.  The file's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not be restored later from the disk.  The file can be undeleted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fessional Master Key, but the undeleted file will be complet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led with the hex character 00.  Be careful before zeroing any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ake sure it is the file you wan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fessional Master Key Utilities, version 3.2        Page 4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ny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ny Edit is a small text editor that can be used to prepare data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Batch files and to customize AUTOEXEC.BAT and CONFIG.SYS files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antage that Tiny Edit has over EDLIN is enormous; EDLIN is a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or that makes you sweat blood to get a file changed whereas Ti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is a full screen editor that lets you move around the screen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, changing text as you go in a natural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dvantage that Tiny Edit has over other text editors and 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ors is the small size.  To this end, Tiny Edit has been cre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ally to take as little space on a disk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nyEdit has a maximum file capacity of 79 characters wide and 792 l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.  Most features of the more popular shareware QEdit or retail Brie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Kedit products have been left out in order to keep it small.  We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want to compete with these other text editors and can hearti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mmend them to you if you need more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plete invocation for Tiny Edi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NYEDIT &lt;filename&gt; [/View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INYEDIT C:\AUTOEXE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dit the file AUTOEXEC.BAT in the root director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r C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INYEDIT PMK-READ 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iew (only) the file PMK-READ.1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the Monochrome and Bios toggles included in all of the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MK Utilities have been left out here in order to sav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iny Edit in Edi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you bring up a text file, you will see the first 21 lines of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screen.  You can move your cursor with the arrow keys to anypl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text and modify characters at will.  To add text to the en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, press &lt;End&gt; and type the characters needed to lengthe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start, you will be in Edit Mode with Insert ON.  As you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into the file, everything to the right of the cursor will be mo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 to fit in the new data.  To turn Insert OFF, press &lt;INS&gt;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put you in an overtyp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PgUp&gt; and &lt;PgDn&gt; will show and allow editing the previous and next 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F7&gt; and &lt;F8&gt; add and delet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The &lt;Esc&gt; key is an "Undo" that restores the current line to the way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s before any changes were made.  Once the cursor is moved of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, this "Undo" is no longer eff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fessional Master Key Utilities, version 3.2        Page 4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ny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When you quit, the &lt;Esc&gt; key will bring up a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Changes ?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is time, a "Y" will save the altered file, and an "N" will qu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chan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 complete list of Edit keys, press &lt;F1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F2&gt; will switch to a View mode where you cannot alter the content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ata, just page up and down to view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iny Edit in View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View Mode, Tiny Edit allows only scrolling up and down thr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and printing screens and files with the &lt;F3&gt; and &lt;Shift F3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F2&gt; will take you to Edit Mode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/V switch, will enter Tiny Edit in View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fessional Master Key Utilities, version 3.2        Page 4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ndix A: 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ppendix contains a list of the error messages you may encou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running one of the programs in The Professional Master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s common to all of the programs are listed and explained in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.  Other errors, specific to each program, are describ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arate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find an error that isn't covered in any of these sections or fi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rogram operating differently from the way you think it should, p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what happened or what your problem is and tell us about it.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problem report, please provide at least the follow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name and version number of the program having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type of computer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version of MS-DOS or PC-DOS you are using (use the MS-DOS VER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find o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free memory your computer has (use the MS-DOS CHKDSK command to fi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the names of any memory resident program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type of disk(s) the problem happened with.  Please provide a co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Information screen (using PMK) for each disk,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what you were doing when you first noticed the problem.  Please be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 as possible.  Does the problem happen consistently?  Can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plicate the problem on different disk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mon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nly error common to all of the programs deals with running ou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.  When one of the programs needs more memory than is availab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clears the screen and shows a message simila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fessional Master Key has run out of available mem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your manual for help and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out of available normally is not a problem.  Having 128k of f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is usually sufficient to run all of the programs wit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s.  PMK is the most memory hungry program and should show sign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ouble only if run on a hard disk with an enormous number of fil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-directories and very little available memory.  (My hard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s 144 sub-directories and 2342 files and doesn't cause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ouble.)  In normal use, you shouldn't need more than 128k of f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fessional Master Key Utilities, version 3.2        Page 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several solutions available if you do run out of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n't have a full 640k of standard memory installed i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, the easiest remedy is to purchase and install mor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lready have 640k of standard memory installed, try to remov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w memory resident programs from memory.  If necessary, reboot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and run the problematic program again.  Removing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ident programs leaves more free memory to run The Professional Ma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ally, when running the programs within a multi-tasking environmen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the .PIF or similar program description file for the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cating more minimum memory for the program should help it ru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fessional Master Key Utilities, version 3.2        Page 4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 Error Messages               Professional Master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fessional Master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&gt; Disk Error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S-DOS Reported Disk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essages describing disk errors MS-DOS fi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disk is write protec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valid drive numb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 drive not ready (door open, no disk, etc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RC error -- bad parity chec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rror during a disk seek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able to determine the disk forma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d sector -- not found on the disk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rror during a disk write oper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rror during a disk read oper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general disk error happen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working drive doesn'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these messages are fairly self-explanatory, I'll avoid a length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ussion about the different types of disk errors MS-DOS identif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ead, I'll briefly explain the more common errors you may find fi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your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common errors are found on hard disks and many "copy protected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ppy disks since it is normal for them to have a few bad or unus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ors.  These sectors may be located anywhere on the disk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n't be found within an 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using the Disk Edit function on a hard disk, if one of the ab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messages displays, expect it and don't worry.  However,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 a bad sector on a floppy disk or while using the File Ed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, you should be alarmed.  There should never be any bad sect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a typical floppy disk or within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mmon user error occurs by trying to use PMK on non MS-DOS disk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fessional Master Key is intended only for use with MS-DOS disk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report a variety of errors when used on non MS-DOS disks.  PM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not be used to edit disks from other operating systems or dis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don't conform to the exact MS-DOS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MK Reported Disk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k errors Professional Master Key reports are due to a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ing differently from what was expected or due to a disk be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rger than it can handle.  These error messages do not necessari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cate anything wrong with your disks, but should be considered mai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fessional Master Key Utilities, version 3.2        Page 4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 Error Messages               Professional Master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isk ID byte isn't valid for a DOS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MK checks every disk it uses to make sure it is a MS-DOS disk.  On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hings it checks is the FAT's identification byte.  If this by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n't appear to be valid, the above message is shown.  Normally,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only appears when accessing non MS-DOS disks or MS-DOS disk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been dam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elected directory wasn't found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reading file names from a directory, PMK checks to see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still exists on the disk.  If it can't find the directory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see the above message.  This usually means that you switched dis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Changing the curren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elected file wasn't found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error message is similar to the previous message.  It norm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cates a disk was changed without telling PM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 File Error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lected file cannot be renamed to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ame that already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ile's name cannot be changed to a name that is already present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directory.  Enter another name for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not erase a sub-directory from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fessional Mas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fessional Master key won't let you erase a sub-directory name 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 an empty sub-directory.  You need to use the RMDIR command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S-DOS prompt to remove 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elected file can't be Undelet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's first cluster is being used by anoth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fessional Master Key Utilities, version 3.2        Page 4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 Error Messages               Professional Master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part of the file selected to be Undeleted has been overwrit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another file.  In this case, it is almost impossible to easi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ver all of the file's remaining data, so it isn't atte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elected file can't be Undelet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's allocation chain can't 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wasn't enough free space on the disk to completely Undele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 file.  This usually means that although the first par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may still be intact, it is likely that the file has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written.  None of the restored clusters ar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selected file can't be edi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t contains no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has a file size of 0 (zero) bytes and has no data, so it is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ningful to edi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s While Searching For Text in a Disk o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gt; Disk Error at sector xxxxx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rror messages shown during a text search of a disk or file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entical to the MS-DOS reported disk errors.  For most disk errors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search continues, showing the appropriate error message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tinu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for the following two errors, the search is en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valid drive numb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drive not ready (door open, no disk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fessional Master Key Utilities, version 3.2        Page 4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 Error Messages                 Full Screen File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ull Screen File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 Disk Error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S-DOS error messages File Sort shows when it reads a hard disk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as the MS-DOS reported disk errors described in the PMK 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entitled, "MS-DOS Reported Disk Error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File Sort only reads the FAT, root, and sub-directory areas o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, any MS-DOS error message shown probably means that the disk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dly damaged and may be unusable to MS-DOS.  MS-DOS normally doe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 bad sectors in the FAT, or any directory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working drive doesn't ex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supplying the complete path of the directory to sort, be sur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a drive letter that exists on your system.  Thus, if you had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ur drives available, a drive E: probably wouldn'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lected directory wasn't found on the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rectory you supplied was invalid or merely misspelled.  Check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lling of the directory and try to run File Sor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fessional Master Key Utilities, version 3.2        Page 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 Error Messages                             Fill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l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 Disk Error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S-DOS error messages Fill Disk shows when it reads a hard disk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as the MS-DOS reported disk errors described in the PMK 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entitled, "MS-DOS Reported Disk Error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 File Error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LDISK.$$$ wasn't found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how, the disk being filled has changed or was switched before F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could delete its tempor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LDISK.$$$ is rea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, FILLDISK.$$$ already exists in the current directory and h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 only attribute.  Toggle its read only attribute off with PMK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Fill Dis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re are too many ope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l Disk cannot open its temporary file.  All available file hand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being used by another program.  Run Fill Disk by itself or incr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S=xx statement in your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fessional Master Key Utilities, version 3.2        Page 5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 Error Messages                               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 File Error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lename wasn't found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being installed couldn't be found in the current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programs being installed must be located in the current,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ilename is rea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being installed has a read only attribute and canno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ied.  Toggle its read only attribute off with PMK and tr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 i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re are too many ope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 cannot open the program file to install.  All availabl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dles are being used by another program.  Run Install by itself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rease the FILES=xx statement in your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gt; Installation Error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lor configuration area wasn'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ptions configuration area wasn'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ither of these two errors, the respective configuration are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ldn't be found in the program file being installed.  These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y that the program being installed might have had an unauthoriz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ication and may no longer work correctly.  Do not use any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fessional Master Key Utilities programs if you suspect that they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fessional Master Key Utilities, version 3.2        Page 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 Error Messages                             Un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n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 Disk Error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S-DOS error messages Un Format shows when it reads a hard disk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as the MS-DOS reported disk errors described in the PMK 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entitled, "MS-DOS Reported Disk Error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Un Format only reads the boot sector, FAT, and root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s of a hard disk, any MS-DOS error message shown probably mean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ard disk is badly damaged and may be unusable to MS-DOS.  MS-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 not permit bad sectors in the boot sector, FAT, or root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isk ID byte isn't valid for a DOS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 Format checks the hard disk to save/restore prior to saving/resto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to make sure it is a valid MS-DOS disk.  One of the things it chec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he FAT's identification byte.  If this byte doesn't appear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id, the above message i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 File Error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ave file wasn't found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, "B:\UNFORMAT.PMK," couldn't be found.  Make sure the disk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file is in drive B: and run Un Forma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ave file is rea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, "B:\UNFORMAT.PMK," has a read only attribute and canno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ied.  Toggle its read only attribute off with PMK and run Un Form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re are too many ope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 Format cannot open the file, "B:\UNFORMAT.PMK."  All availabl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dles are in use by another program.  Run Un Format by itself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rease the FILES=xx statement in your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re is no space on the sav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B: doesn't have enough free space on it to write all of the f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B:\UNFORMAT.PMK."  Delete a few files from that disk or use a new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ted disk in it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fessional Master Key Utilities, version 3.2        Page 5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 Error Messages                             Zer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Zer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 Disk Error &l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gt; Disk Error at cluster xxxxx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S-DOS error messages Zero Disk shows when it zeros a disk ar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as the MS-DOS reported disk errors described in the PMK 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entitled, "MS-DOS Reported Disk Error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errors should be expected when zeroing a hard disk.  It is norm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 hard disk to have a few areas containing bad sectors.  No err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exist on a floppy disk however.  If a disk error happens o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ppy disk, that disk should not be used and should be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ro Disk continues zeroing a disk after all errors with the exce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following two err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valid drive numb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drive not ready (door open, no disk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isk ID byte isn't valid for a DOS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ro Disk checks the disk to zero prior to zeroing it to make sure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valid MS-DOS disk.  One of the things it checks is the FAT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entification byte.  If this byte doesn't appear to be valid, the ab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is shown.  Normally, this error appears only when accessing n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-DOS disks or MS-DOS disks that have been dam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fessional Master Key Utilities, version 3.2        Page 5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 Error Messages                             Zer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Zer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gt; File Error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file wasn't found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: \PATH\FILENAME.EXT wasn'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h of these messages indicate that the file you wanted to zero was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und on the disk.  Recheck the correct name for the file and run Ze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re are too many ope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ro File cannot open the file to zero.  All available file handl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ng used by another program.  Run Zero File by itself or increa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=xx statement in your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fessional Master Key Utilities, version 3.2        Page 5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C:  Association of Shareware Profess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sociation of Shareware Profess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uthor and publisher of The Professional Master Key Utilities i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ber of the Association of Shareware Professionals (ASP),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ganization formed in April 1987 to strengthen the future of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user supported software) as an alternative to commercial softwa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 members, all of whom are programmers who subscribe to a cod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thics, are committed to the concept of shareware as a metho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s for the Association of Shareware Profess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gramming Stand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meets the ASP's definition of "shareware" (i.e., it is no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rcial demo with major features disabled, nor a time-limi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has been thoroughly tested by the author and should no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mful to other files or hardware if used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ocumentation Stand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fficient documentation is provided to allow the average user to 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the major functions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discussion of the shareware concept and of registration require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done in a professional and positive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pport Stand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mber will respond to people who send registration payments,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mised in the program's documentation.  At a minimum, the member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knowledge receipt of all pay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mber will establish a procedure for users to report, and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knowledged, matters such as bug reports, and will describe such mea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documentation accompanying all versions of the programs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 will respond to written bug reports from registered users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ser provides a self-addressed, stamped enve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nown incompatibilities with other software or hardware and major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usual program limitations are noted in the documentation that co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sharewar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SP Ombudsma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ciple works for you. 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fessional Master Key Utilities, version 3.2        Page 5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C:  Association of Shareware Profess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ber directly, ASP may be able to help.  The ASP Ombudsman can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resolve a dispute or problem with an ASP member, but doe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 technical support for members products.  Please write to the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mbudsman at 545 Grover Rd, Muskegon MI 49442 or send a Compuser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message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fessional Master Key Utilities, version 3.2        Page 57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